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CONSIGLIO REGIONALE</w:t>
      </w:r>
    </w:p>
    <w:p>
      <w:pPr>
        <w:pStyle w:val="Normal"/>
        <w:jc w:val="center"/>
        <w:rPr/>
      </w:pPr>
      <w:r>
        <w:rPr/>
        <w:t>ORDINE DEI GIORNALISTI DELL'UMBRIA</w:t>
      </w:r>
    </w:p>
    <w:p>
      <w:pPr>
        <w:pStyle w:val="TextBody"/>
        <w:rPr/>
      </w:pPr>
      <w:r>
        <w:rPr/>
        <w:t>Via Martiri dei Lager, 92</w:t>
      </w:r>
    </w:p>
    <w:p>
      <w:pPr>
        <w:pStyle w:val="TextBody"/>
        <w:rPr/>
      </w:pPr>
      <w:r>
        <w:rPr/>
        <w:t>06128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l... sottoscritt..............................................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…… a …………………….………………….. il …………………………………….</w:t>
        <w:br/>
        <w:br/>
        <w:t>iscritto all’albo dei Giornalisti elenco 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.................................. dell’Ordine regionale dell’Umbria, chiede la sostituzione della tessera</w:t>
        <w:br/>
        <w:br/>
        <w:t>professionale per smarrimento/furto/deterioramento.</w:t>
        <w:br/>
        <w:br/>
        <w:t>Dichiara che il Suo Codice Fiscale è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  <w:br/>
        <w:br/>
        <w:br/>
        <w:br/>
        <w:t>Perugia, lì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>
          <w:sz w:val="16"/>
          <w:szCs w:val="16"/>
        </w:rPr>
      </w:pPr>
      <w:r>
        <w:rPr/>
        <w:t>N. 2 fototesser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Versamento di E. 30,00 - </w:t>
        <w:br/>
      </w:r>
      <w:r>
        <w:rPr>
          <w:sz w:val="16"/>
          <w:szCs w:val="16"/>
        </w:rPr>
        <w:t>tramite conto corrente postale n. 1443906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IBAN  IT32I0760103000000014439061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intestato a Ordine Regionale Giornalisti Umbria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Via Martiri dei Lager, 92 – 06128 Perugia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oppure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tramite conto corrente bancari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BAN  IT57N0303203000010000001531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intestato a Ordine dei Giornalisti dell’Umbria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Via Martiri dei Lager, 92 – 06128 Perugia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esso CREDITO EMILIANO –  Perugia </w:t>
      </w:r>
    </w:p>
    <w:p>
      <w:pPr>
        <w:pStyle w:val="Normal"/>
        <w:numPr>
          <w:ilvl w:val="0"/>
          <w:numId w:val="1"/>
        </w:numPr>
        <w:rPr/>
      </w:pPr>
      <w:r>
        <w:rPr/>
        <w:t>Copia denuncia di furto/smarrimento  o tessera deteriorata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6:00Z</dcterms:created>
  <dc:creator>Michele Scapicchi</dc:creator>
  <dc:description/>
  <cp:keywords/>
  <dc:language>en-US</dc:language>
  <cp:lastModifiedBy>Celeste</cp:lastModifiedBy>
  <dcterms:modified xsi:type="dcterms:W3CDTF">2023-07-05T08:38:00Z</dcterms:modified>
  <cp:revision>3</cp:revision>
  <dc:subject/>
  <dc:title>Mod</dc:title>
</cp:coreProperties>
</file>